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яснительная записка……………………………………………………….. 3</w:t>
      </w:r>
    </w:p>
    <w:p>
      <w:pPr>
        <w:pStyle w:val="Normal"/>
        <w:rPr/>
      </w:pPr>
      <w:r>
        <w:rPr/>
        <w:t xml:space="preserve">1.Организационные основы подготовки хоккеистов…………………………...3  </w:t>
      </w:r>
    </w:p>
    <w:p>
      <w:pPr>
        <w:pStyle w:val="Normal"/>
        <w:rPr/>
      </w:pPr>
      <w:r>
        <w:rPr/>
        <w:t xml:space="preserve">  </w:t>
      </w:r>
      <w:r>
        <w:rPr/>
        <w:t xml:space="preserve">1.1 Этапы, цель, задачи, принципы многолетней спортивной подготовки.  </w:t>
      </w:r>
    </w:p>
    <w:p>
      <w:pPr>
        <w:pStyle w:val="Normal"/>
        <w:rPr/>
      </w:pPr>
      <w:r>
        <w:rPr/>
        <w:t xml:space="preserve">  </w:t>
      </w:r>
      <w:r>
        <w:rPr/>
        <w:t>1.2  Комплектование учебных групп, организация  работы отделения по хоккею……………………………………………………………………………...4</w:t>
      </w:r>
    </w:p>
    <w:p>
      <w:pPr>
        <w:pStyle w:val="Normal"/>
        <w:rPr/>
      </w:pPr>
      <w:r>
        <w:rPr/>
        <w:t xml:space="preserve">  </w:t>
      </w:r>
      <w:r>
        <w:rPr/>
        <w:t xml:space="preserve">1.3 Режим учебно-тренировочной работы……………………………………..4                                                                                               </w:t>
      </w:r>
    </w:p>
    <w:p>
      <w:pPr>
        <w:pStyle w:val="Normal"/>
        <w:rPr/>
      </w:pPr>
      <w:r>
        <w:rPr/>
        <w:t>2. Организационно-методические указания……………………………………..5</w:t>
      </w:r>
    </w:p>
    <w:p>
      <w:pPr>
        <w:pStyle w:val="Normal"/>
        <w:rPr/>
      </w:pPr>
      <w:r>
        <w:rPr/>
        <w:t xml:space="preserve">   </w:t>
      </w:r>
      <w:r>
        <w:rPr/>
        <w:t>2.1. Учебный годовой план отделения по хоккею…………………………..   5</w:t>
      </w:r>
    </w:p>
    <w:p>
      <w:pPr>
        <w:pStyle w:val="Normal"/>
        <w:rPr/>
      </w:pPr>
      <w:r>
        <w:rPr/>
        <w:t xml:space="preserve"> </w:t>
      </w:r>
      <w:r>
        <w:rPr/>
        <w:t xml:space="preserve">3.Программный материал по этапам подготовки……………………………....6 </w:t>
      </w:r>
    </w:p>
    <w:p>
      <w:pPr>
        <w:pStyle w:val="Normal"/>
        <w:ind w:left="720" w:hanging="0"/>
        <w:rPr/>
      </w:pPr>
      <w:r>
        <w:rPr/>
        <w:t xml:space="preserve">3.1 Планирование и содержание занятий в группах начальной подготовки………………………………………………………………....6 </w:t>
      </w:r>
    </w:p>
    <w:p>
      <w:pPr>
        <w:pStyle w:val="Normal"/>
        <w:ind w:left="720" w:hanging="0"/>
        <w:rPr/>
      </w:pPr>
      <w:r>
        <w:rPr/>
        <w:t>3.2. Задачи этапов начальной подготовки………………………………. 6</w:t>
      </w:r>
    </w:p>
    <w:p>
      <w:pPr>
        <w:pStyle w:val="Normal"/>
        <w:rPr/>
      </w:pPr>
      <w:r>
        <w:rPr/>
        <w:t xml:space="preserve"> </w:t>
      </w:r>
      <w:r>
        <w:rPr/>
        <w:t>4. Практическая подготовка на этапе начальной подготовки 1года обуч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 Общая физическая подготовка………………………………………..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2 Специализированная подготовка……………………………………...8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3 Техническая подготовка………………………………………………..8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4. Тактическая подготовка………………………………………………..9</w:t>
      </w:r>
    </w:p>
    <w:p>
      <w:pPr>
        <w:pStyle w:val="Normal"/>
        <w:rPr/>
      </w:pPr>
      <w:r>
        <w:rPr/>
        <w:t>5. Практическая подготовка на этапе начальной подготовки 2года обучения....9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1 Общая физическая подготовка………………………………………. ....9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5.2 Специализированная подготовка……………………………………....10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3. Техническая подготовка……………………………………………..…11</w:t>
      </w:r>
    </w:p>
    <w:p>
      <w:pPr>
        <w:pStyle w:val="Normal"/>
        <w:rPr/>
      </w:pPr>
      <w:r>
        <w:rPr/>
        <w:t xml:space="preserve">         </w:t>
      </w:r>
      <w:r>
        <w:rPr/>
        <w:t>5.4. Тактическая подготовка……………………………………………...…11</w:t>
      </w:r>
    </w:p>
    <w:p>
      <w:pPr>
        <w:pStyle w:val="Normal"/>
        <w:rPr/>
      </w:pPr>
      <w:r>
        <w:rPr/>
        <w:t xml:space="preserve"> </w:t>
      </w:r>
      <w:r>
        <w:rPr/>
        <w:t>6. Учебный план для учебно-тренировочных групп 1-3года обучения……….12</w:t>
      </w:r>
    </w:p>
    <w:p>
      <w:pPr>
        <w:pStyle w:val="Normal"/>
        <w:rPr/>
      </w:pPr>
      <w:r>
        <w:rPr/>
        <w:t xml:space="preserve">         </w:t>
      </w:r>
      <w:r>
        <w:rPr/>
        <w:t>6.1 Задачи учебно-тренировочных групп 1-3года обучения……………...12</w:t>
      </w:r>
    </w:p>
    <w:p>
      <w:pPr>
        <w:pStyle w:val="Normal"/>
        <w:rPr/>
      </w:pPr>
      <w:r>
        <w:rPr/>
        <w:t xml:space="preserve">         </w:t>
      </w:r>
      <w:r>
        <w:rPr/>
        <w:t>6.2. Теоретическая подготовка………………………………………… …..12</w:t>
      </w:r>
    </w:p>
    <w:p>
      <w:pPr>
        <w:pStyle w:val="Normal"/>
        <w:rPr/>
      </w:pPr>
      <w:r>
        <w:rPr/>
        <w:t xml:space="preserve">         </w:t>
      </w:r>
      <w:r>
        <w:rPr/>
        <w:t>6.3. Практическая подготовка……………………………………………….13</w:t>
      </w:r>
    </w:p>
    <w:p>
      <w:pPr>
        <w:pStyle w:val="Normal"/>
        <w:rPr/>
      </w:pPr>
      <w:r>
        <w:rPr/>
        <w:t xml:space="preserve">         </w:t>
      </w:r>
      <w:r>
        <w:rPr/>
        <w:t>6.4. Общая физическая подготовка………………………………………….13</w:t>
      </w:r>
    </w:p>
    <w:p>
      <w:pPr>
        <w:pStyle w:val="Normal"/>
        <w:rPr/>
      </w:pPr>
      <w:r>
        <w:rPr/>
        <w:t xml:space="preserve">         </w:t>
      </w:r>
      <w:r>
        <w:rPr/>
        <w:t>6.5. Специально-физическая подготовка…………………………………...14</w:t>
      </w:r>
    </w:p>
    <w:p>
      <w:pPr>
        <w:pStyle w:val="Normal"/>
        <w:rPr/>
      </w:pPr>
      <w:r>
        <w:rPr/>
        <w:t xml:space="preserve">         </w:t>
      </w:r>
      <w:r>
        <w:rPr/>
        <w:t>6.6 Техническая подготовка…………………………………………………15</w:t>
      </w:r>
    </w:p>
    <w:p>
      <w:pPr>
        <w:pStyle w:val="Normal"/>
        <w:rPr/>
      </w:pPr>
      <w:r>
        <w:rPr/>
        <w:t xml:space="preserve">         </w:t>
      </w:r>
      <w:r>
        <w:rPr/>
        <w:t>6.7 Тактическая подготовка………………………………………………….17</w:t>
      </w:r>
    </w:p>
    <w:p>
      <w:pPr>
        <w:pStyle w:val="Normal"/>
        <w:rPr/>
      </w:pPr>
      <w:r>
        <w:rPr/>
        <w:t>7. Планирование и содержание в учебно-тренировочных группах 4-5года обучения…………………………………………………………………………….18</w:t>
      </w:r>
    </w:p>
    <w:p>
      <w:pPr>
        <w:pStyle w:val="Normal"/>
        <w:rPr/>
      </w:pPr>
      <w:r>
        <w:rPr/>
        <w:t xml:space="preserve">          </w:t>
      </w:r>
      <w:r>
        <w:rPr/>
        <w:t>7.1 Теоретическая подготовка………………………………………………18</w:t>
      </w:r>
    </w:p>
    <w:p>
      <w:pPr>
        <w:pStyle w:val="Normal"/>
        <w:rPr/>
      </w:pPr>
      <w:r>
        <w:rPr/>
        <w:t xml:space="preserve">          </w:t>
      </w:r>
      <w:r>
        <w:rPr/>
        <w:t>7.2 Практическая подготовка……………………………………………….18</w:t>
      </w:r>
    </w:p>
    <w:p>
      <w:pPr>
        <w:pStyle w:val="Normal"/>
        <w:rPr/>
      </w:pPr>
      <w:r>
        <w:rPr/>
        <w:t xml:space="preserve">         </w:t>
      </w:r>
      <w:r>
        <w:rPr/>
        <w:t>7.3. Общая физическая подготовка………………………………………….19</w:t>
      </w:r>
    </w:p>
    <w:p>
      <w:pPr>
        <w:pStyle w:val="Normal"/>
        <w:rPr/>
      </w:pPr>
      <w:r>
        <w:rPr/>
        <w:t xml:space="preserve">         </w:t>
      </w:r>
      <w:r>
        <w:rPr/>
        <w:t>7.4. Специально физическая подготовка……………………………………19</w:t>
      </w:r>
    </w:p>
    <w:p>
      <w:pPr>
        <w:pStyle w:val="Normal"/>
        <w:rPr/>
      </w:pPr>
      <w:r>
        <w:rPr/>
        <w:t xml:space="preserve">         </w:t>
      </w:r>
      <w:r>
        <w:rPr/>
        <w:t>7.5. Техническая подготовка………………………………………………...19</w:t>
      </w:r>
    </w:p>
    <w:p>
      <w:pPr>
        <w:pStyle w:val="Normal"/>
        <w:rPr/>
      </w:pPr>
      <w:r>
        <w:rPr/>
        <w:t xml:space="preserve">         </w:t>
      </w:r>
      <w:r>
        <w:rPr/>
        <w:t>7.6. Тактическая подготовка…………………………………………………19</w:t>
      </w:r>
    </w:p>
    <w:p>
      <w:pPr>
        <w:pStyle w:val="Normal"/>
        <w:rPr/>
      </w:pPr>
      <w:r>
        <w:rPr/>
        <w:t xml:space="preserve">         </w:t>
      </w:r>
      <w:r>
        <w:rPr/>
        <w:t>7.7. Подготовка вратаря…………………………………………………….. 19</w:t>
      </w:r>
    </w:p>
    <w:p>
      <w:pPr>
        <w:pStyle w:val="Normal"/>
        <w:rPr/>
      </w:pPr>
      <w:r>
        <w:rPr/>
        <w:t>8. Планирование с учетом периодизации спортивной тренировки…………… .20</w:t>
      </w:r>
    </w:p>
    <w:p>
      <w:pPr>
        <w:pStyle w:val="Normal"/>
        <w:rPr/>
      </w:pPr>
      <w:r>
        <w:rPr/>
        <w:t xml:space="preserve">        </w:t>
      </w:r>
      <w:r>
        <w:rPr/>
        <w:t>8.1 Подготовительный период……………………………………………… .20</w:t>
      </w:r>
    </w:p>
    <w:p>
      <w:pPr>
        <w:pStyle w:val="Normal"/>
        <w:rPr/>
      </w:pPr>
      <w:r>
        <w:rPr/>
        <w:t xml:space="preserve">        </w:t>
      </w:r>
      <w:r>
        <w:rPr/>
        <w:t>8.2 Соревновательный период………………………………………………. 21</w:t>
      </w:r>
    </w:p>
    <w:p>
      <w:pPr>
        <w:pStyle w:val="Normal"/>
        <w:rPr/>
      </w:pPr>
      <w:r>
        <w:rPr/>
        <w:t>9. Отбор и комплектование учебно-тренировочных групп……………………. ..21</w:t>
      </w:r>
    </w:p>
    <w:p>
      <w:pPr>
        <w:pStyle w:val="Normal"/>
        <w:rPr/>
      </w:pPr>
      <w:r>
        <w:rPr/>
        <w:t>10. Воспитательная работа…………………………………………………………2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11. Литература………………………………………………………………………23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подготовки хоккеистов в МБОУ ДОД ФСН  ДЮСШ «ОЛИМ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уровень спортивных достижений требует организации целенаправленной многолетней подготовки хоккеистов, отбора одаренных детей, способных пополнять ряды ведущих спортсменов, поиска все более эффективных средств и методов учебно - тренировоч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кая организация учебно-тренировочного процесса  и высокое качество педагогической деятельности тренерско-преподавательского состава являются отличными базами привлечения детей, подростков и юношей к систематическим занятиям спортом, воспитания квалифицированных  юных спортсменов и подготовки общественного актива для коллективов хоккейных команд ДЮС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готовки юных хоккеис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образовательной программы по подготовке спортивного резерва  хоккеистов и обеспечение мероприятий по их выполнению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юных хоккеистов в областных, зональных и первенствах России по хоккею с шайб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ка и утверждение учебных планов, реализующих программы подготовки учащихся на всех этапах обучения и контроль  их выполн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ое и медицинское обеспечение отбора  и подготовки спортсменов высокого класса по хокк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Этапы, цель, задачи, принципы многолетней спортивной подготовк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истеме подготовки как юных,  так и квалифицированных хоккеистов  основополагающим является взаимосвязь процессов тренировки, соревнований и восста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шная реализация основных методических положений подготовки спортивных резервов включает в себя три этапа многолетней подгот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этап – набор в группы начальной подготовки (7-9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этапа: -выявление одаренных и способных к хоккею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укрепление здоровья и содействие  правильному физическому развитию, разностороння двигательная активность, в процессе которой развиваются основные физические ка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бучение основам техники и  тактики хокк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витие дисциплины, организованности, устойчивого интереса к занятиям хоккея, навыкам гигиены и само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этап – специализация. Имеют два периода – начальной специализации (10-12лет) и углубленной (13-14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 периода начальной специал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всесторонняя физическая подготовленность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тие специальных физических качест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освоение техники и основ групповой тактики хокке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своение игров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оспитание волевых качеств – смелости и решительности, умения заниматься самоподгото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периода углубленной специ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развитие специальных двигательных качеств на базе повышения общей физической  и функциональной подготовлен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формирование устойчивого двигательного нав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освоении технико – тактических приемов хокк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 освоение нескольких тактических систем игры в атаке и оборо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й этап  - совершенствование (15-18 лет) – рост спортивного масте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третьего эта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крепление здоровья на основе достижения высокого уровня общей и специальной физ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альнейшее совершенствование технической и такт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остижение уровня мастерства, обеспечивающего стабильность спортивных результ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овладение знаниями ,умениями и навыками управлять  развитием своей  спортивной формы в годичном цик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еревод  выпускников в специализированные спортивные учреждения для формирования состава команд квалифицированных хокке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мплектование учебных групп, организация работы отделения по хокке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группы начальной подготовки набираются дети в возрасте 6-8 лет, допущенные к занятиям врачом и сдавшие приемные испы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упающие должны предоставить заявление от родителей на имя директора спортивной школы с просьбой о зачислении мальчика в школу на отделение хоккея. медицинскую справку, разрешающую заниматься спортом и копии документов с персональными данными о ребенке, договор о совместном сотрудничестве ДЮСШ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илетние также могут быть зачислены в спортивно-оздоровительные группы или группы ОФ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формируются из числа учащихся, прошедших обучение в группах начальной подготовки не менее двух лет (допускаются в учебную группу дети, успешно сдавшие контрольные нормативы соответственно возрасту данного кандида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сление юных хоккеистов на очередной год обучения и  следующий этап подготовки производится при улучшении ими результатов выступления ими на соревнованиях, тестирования по общей, специальной  физической и технической подготовленности и выполнении требований  к уровню их спортивного мастерства по этапам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словий эффективности функционирования системы подготовки хоккеистов высокой квалификации является своевременный отбор наиболее талантливых спортсмен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 и минимальная наполняемость групп соответствует требованиям, утвержденным Уставом ДЮСШ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920"/>
        <w:gridCol w:w="192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 (ОФП)-4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 (ОФП)-6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0"/>
        <w:gridCol w:w="1177"/>
        <w:gridCol w:w="1877"/>
        <w:gridCol w:w="1878"/>
        <w:gridCol w:w="219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ая наполняемость гру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нагрузка (ча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спортивной подготовленности на конец год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юн. 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юн.-2юн. 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юн.-1юн.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юн.-3 р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год на отделении хоккея начинается 1сентяб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проводится круглогодично в соответствии с установленными режимами (таблица 1), годовым учебным планом и программой отделения по хокк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считан на 46 недель учебно-тренировочных занятий, в условиях школы и  спортивно-оздоровительного лагер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работа по индивидуальным план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ко – восстановительные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с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 и учебно-тренировочных сбо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ейская прак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е лаге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 группах начальной подготовки не должен превышать 2-х академических часов, в учебно-тренировочных группах – 3х, группах спортивного совершенствования  и спортивного мастерства -4х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10-11летних хоккеистов игровая соревновательная нагрузка планируется из расчета 2 часа (3периода по 15 мин. с перерывами и разминкой), для остальных групп, начиная с 12 – летних, нагрузка на игры планируется из расчета 3 академических час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Для подготовки единой успешной команды тренеру необходимо воспитывать спортивный характер у своих подопечных, уважение, понимание, взаимное доверие и терпение.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К игрокам следует предъявлять объективные, реальные и выполнимые требования. Каждая тренировка должна быть подготовлена и являться ступенью к общей ежедневной и перспективной цели. Детский наставник осуществляет принцип индивидуального подхода к хоккеистам, а для этого нужно стремиться лучше знать личные качества и возможности юных спортсменов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занятий с юными хоккеистами является занятие с четко выраженными частями, а основным методом проведения тренировки – игровой.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овой план отделения по хоккею с шайб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59"/>
        <w:gridCol w:w="860"/>
        <w:gridCol w:w="846"/>
        <w:gridCol w:w="846"/>
        <w:gridCol w:w="845"/>
        <w:gridCol w:w="846"/>
        <w:gridCol w:w="901"/>
      </w:tblGrid>
      <w:tr>
        <w:trPr>
          <w:trHeight w:val="4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физическая 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 -физическ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ческ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ое медицинское обслед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ская и судейская прак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переводные нормати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 час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видам подгото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ланирование и содержание занятий в группах начальной подготов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групп начальной подготовки периодизация учебного процесса носит условный характер, он планируется как сплошной подготовительны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ый этап подготовки хоккеистов закладывается на основе разносторонней физической подготовленности, высокой координации движений, большого разнообразия двигательных навыков. Создается база для дальнейшего роста мастерства юного хоккеи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 начальной подгото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всестороннее физическое развитие. С акцентом на развитие быстроты реакции, ловкости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ординационных способ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владение двигательными умениями и навы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учение основам техники передвижения на коньках и владения клюшкой и шай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знакомление с основами индивидуальной тактики игры в хокк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ание трудолюбия, коллективизма. Культуры п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обретение элементарных теоретических знаний по избранной специ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распределения учебной нагрузки для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center"/>
        <w:rPr/>
      </w:pPr>
      <w:r>
        <w:rPr/>
        <w:t>3.2. Содержание теоретической подготовк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64"/>
        <w:gridCol w:w="1391"/>
        <w:gridCol w:w="1689"/>
        <w:gridCol w:w="134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ст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ккея в стране и  ми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 чело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закаливание. Режим питан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хокк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актики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актическая подготовка на этапе начальной подготовк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-го года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04"/>
        <w:gridCol w:w="49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набивными мяча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повторны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вариативны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динамически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по ди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ехнических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лючение от одного действия к другом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тивный (чередование выполнения скоростных упражнений в затрудненных, облегченных и обычных условиях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овк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направленные движения рук и н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и безопорные прыжки с мостика, трамп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о скакал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эстафеты с элементами акроба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>выносл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эробная (специальная, скоростно-силовая, силов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б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бщая вынослив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, подвижные и спортивные иг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метод</w:t>
            </w:r>
          </w:p>
        </w:tc>
      </w:tr>
      <w:tr>
        <w:trPr>
          <w:trHeight w:val="415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-подготовительные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итация бега на коньках, броска шайбы, ведение шайбы на асфальте, бетоне. фанерном листе упражнения, модифиуированные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баскетбо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футб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, на техник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и упражнения применяются после того как дети освоят структуру двигательных дейст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одить в течение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а в парк,е в лесу, спортивном зале, хоккей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лет- игры сюжетные связанные с перебежками и прыж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ратное выполнение отдельных фаз и приема в целом в упрощенных услов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клюшкой шайбы, броски и удары. Передачи, прием и остановка шайбы, обводка, финты и отбор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перемещение шайбы, стоя на месте, вперед-назад, влево, впра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плавное ведение шайбыс перносом клюшкичерез шайбу в разных направелениях, стоя на ме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То же с перемещением хокке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короткое ведение шайбы с изменением ритма движения, стоя на мес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То же с продвижениемхоккеиста по площадке в различных направления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едставления у занимающихся об изучаемом техническом приеме и о овладении его струк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 – обучение с помощью подсобных средств типа каталок, перевернутых табуреток. Начинать обучение без клюшек. Их применять можно после 3-х месяцев обучения. Изучение ведения шайбы можно на начальном этапе вне льда в определенной последова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ятся подвижные игры на льду с клю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этапе первоначального освоения технических элементов наглядность в обучении играет первостепенную ро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врат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подгот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включает развитие первоочередных физических качеств: ловкость, гибкость быстрота,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ся вне льда на общекомандных занятиях по единому плану для всех игроков команды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лет тактическая подготовка включает изучение индивидуальных и групповых взаимодействий в нападении и защите через подвижные игры и игровые упражнения как вне льда, так и на ль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тактическим действиям целесообразно проводить в следующей последова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Индивидуальна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напад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Групповые взаимодействия-начальное ознакомление(игра в нападе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дачи шайбы в парах, в тройках на месте и в движении, без смены и со сменой мес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подготовка вратар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овательное обучение правильному и своевременному выбору места в воротах при бросках и ударах с различных позиций,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подготовка на этапе начальной подготовк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-го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03"/>
        <w:gridCol w:w="496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                                       Общая физическая подготовк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 набивными мяч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повторны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вариативны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динамических у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по диста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мозные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ехнических при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ение от одного действия к друг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й (чередование выполнения скоростных упражнений в затрудненных,облегченных и обычных условиях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овк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направленные движения рук и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и безопорные прыжки с мостика, трам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о скакал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эстафеты с элементами акробати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>выносл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эробная (специальная, скоростно-силовая, силов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б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бщая выносливос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, подвижные и спортивные игр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ый мето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физическая подгот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5"/>
        <w:gridCol w:w="48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-подготовитель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-подготовительные упраж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митационные силовые упражнения, имитация бега на коньках с различными отягощениями, упражнения на специальных тренажерных устройствах для мышц рук, ног. Толчковые движения плечом, грудью, задней частью бедра модифицированные спортив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скетбол, ганд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футбо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, связанные с противодействием игрока другому, одной команды другой проводить по хоккейным правилам в режиме соревн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лет – более сложные игры в координационном отношен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тельнее по врем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атыв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лчк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вижения в подвесные мешки,чуч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одить в течение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а в парке в лесу, спортивном зале, хоккей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Техника полевого иг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передвижения на коньк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ладения клюшкой и шайб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ика силовых единобор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физическая подготовка проводится с акцентом на вратарскую специфику и отдельное занятие для вратарей (индивидуальное, самостоятельное, группов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а на развитие качеств и навыков,  необходимых для овладения основными приемами техники игры и  и их закреп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нтенсивность тренировочных занятий  должны быть значительно меньшими, чем у подростков и юношей, в связи с тем, что детский организм не готов к большим нагруз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олжны быть приближены к игровой деятельности вратаря, чтобы способствовать развитию специальной силы, ловкости и гибкости. Реакции и быстроты действий, специальной выносливости детский организм не готов к большим нагрузкам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8"/>
        <w:gridCol w:w="401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Индивидуальна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напад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в 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Групповые взаимодействия-начальное ознакомление(игра в нападе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дачишайбы в парах, в тройках на месте и в движении, без смены и со сменой м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при игре в защите – умение подстраховывать партнера, переключаться, взаимодействие двух игроков против двух, трех нападающих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юных хоккеистов должна быть направлена на всесторонне развитие игрока, чтобы он умел игратьв любом качестве: центральным нападающим, крайним нападающим и в защит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актическая подготовка вратар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ктическая подготовка заключается в обучении ориентированню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о вратарской площадке; в обучении умению концентрировать внимание на игроке, угрожающем воротам; в развитии игрового мышления в спортивных и подвижных играх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ктическая подготовка в учебно-тренировочных групп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-тренировочных группы 1-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всесторонне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сновных физических и морально-волевых кач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и закрепление техники хоккея, обучение основам групповой тактики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игров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3-го юношеского разр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простейшими теоретическими знаниями по методике хоккея и правилам и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учебно-тренировочной группы 1-3 - 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9"/>
        <w:gridCol w:w="1020"/>
        <w:gridCol w:w="1689"/>
        <w:gridCol w:w="1014"/>
        <w:gridCol w:w="1689"/>
        <w:gridCol w:w="10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 хоккея в мире и стра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ально-волевая подготовка хоккеи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хоккея, изменения и до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еред играми и разбор проведенных иг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массаж и самомасс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ебно-педагог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записей, учебных фильмов, игр команд квалифицированных хокке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56"/>
        <w:gridCol w:w="1905"/>
        <w:gridCol w:w="1248"/>
        <w:gridCol w:w="1905"/>
        <w:gridCol w:w="1404"/>
        <w:gridCol w:w="12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одгот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специализированным комбинациям и двигательным навык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овк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укрепления мышц. костно- связочного аппарата и улучшения подвижности в сустав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направленного развития физических кач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о сложн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бучении новым движениям и приемам особое внимание  надо уделять правильному и образному показ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относительная , соответствующая уровню развитиякоординационных способностей на данном этап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 для укрепления мышечных групп (живота, спины, косых мышц туловища, приводящих мышц 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с акцентом на быстроту и точность 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составлении комплекса общеразвивающих упражнений необходимо чередовать упражнения для мышц рук с упражнениями для мышц ног, мышц брюшного прес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постоянно контролировать готовность и возможность своих подопечных перейти к более сложным упражне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направленные на развитие быстроты, силы, выносливости, ловкости и гибкости, на улучшение координационных способ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, развивающие способность быстро переключать внимание и ответные действия в соответствии с изменившейся ситу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й мет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прохождение разделов программы, сообразуясь с конкретными задачами подготовки, уровнем подготовленности учащихся  и уровнем их физического разви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трудности выполняемых заданий необходимо постоянно наращивать ( на базе закрепленных навы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, и соревновательный метод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 физ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-подготовительные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онные силовые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на развитие си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для развития скоростно-силовых каче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я не должны утомля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й с отягощениями не более 10-12мин. 2 раза в недел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ированные воздействия на основные мышечные группы: вращательные  движения кистями. Конькобежный шаг без отягощений и с отягощ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больший эффект дает применение комплексного подхода (круговая тренировка), когда несколько упражнений последовательно выполняется по круг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цированные к хоккею игры(баскетбол, футбол, гандбо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игровая форма тренировки, которая включает использование различных подвижных игр для повышения мощности сокращения мышечного аппарата при снижении энергозатрат в процессе выполнения любого движения хоккеистом.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передвижения на конь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владения клюшкой и шайбой Ведение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шай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ехническим приемам овладения шайбой при введении её в иг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анные движения (фин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ловые единобо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игры вратаря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спиной на коньках, торможение, повор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е ведение лицом и спиной вперед и т.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линный» бросок с удобной и неудобной стор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брасывания и и быстроту одиночного движения, способа выигрывания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«ложного броска»»остановка-ускор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общепринятым силовым прием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техническими прие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ить ранее изученный матер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 совершенствованиеконькобежной подготов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пройденное ведение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изученных способов брос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быстроту одиночного движения, быстроту реагирования на движущийся объект,  реа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 отработки движения игрока с изменением скорости и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производить в парах снача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 приемы необходимо отрабатывать целенаправленно, по элементам. Обучение происходит в парах: один атакует, другой встречает его силовым прием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тактикой игры после овладения техническими прием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ы из разных исходных полож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следующим ускорением в противоположном направ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шайбы по очередно клюшкой и коньками. закрывание шайбы корпусом и ногами от против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техники кистевого броска. Добивание отскочившей от вратаря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ндивидуальных и коллективных действий в момент вбрас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 совершенствование финта «игра на паузе», «клюшка-конек-клю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силовых приемов в замедленном темпе, затем увеличивают скорость выполнения при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и закрепление осн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 ранее изученный матер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ь  совершенствованиеконькобежной подготовле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ранее пройденное ведение шай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ть ранее изученных способов бросков, изучение новых способов брос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быстроту выбора, знание игры сопер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й метод при закреплении фи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обучении тактикевначале идет освоение тактических основ, затем изучение и закрепление тактически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на конькахв длину и через препят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ады в движении, приседания на одно, два колена с поворотом, падения на два колена с поворотами на 90-180-360граду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шайбы с подпусканием под клюшку соперника,то же , но без зрительного конт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ехнике броска подкид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сочетаний технических прием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 обыгрыванием, обега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ив силовые приемы на уровне постепенного увеличения скорости,практикуются в единоборств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тактической подготовленности: ориентация в сложных игровых ситуациях, предвидение их развития,способность вратаря к творческой инициати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жнять по мере ус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ствовать ранее пройденное ведение шай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способы брос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ть сочетание технических приемов различ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тов «на передачу», «на ведение», «на перемещ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в единоборствах и игровых ситуа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дение до автоматизма технических умений и навыков вратаря,создание базы тактического мастерства</w:t>
            </w:r>
          </w:p>
        </w:tc>
      </w:tr>
      <w:tr>
        <w:trPr>
          <w:trHeight w:val="654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тактические действияи групповые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кующие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обор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игры врата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нее изученных тактически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раховка и помощь партнеру в опеке и при численномпревосходстве сопер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тактическим действиямпри отскоке шайбы от вра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жнять обстановку более активным против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групповых и командны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выбора места в воротах при атаке броском, «уда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ыв от «опекуна» для получения шайб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шайбы на свободное место и на клюшку партн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ановка и обязанности игроков при зонной и личной защ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выбора места при комбинационном действии против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моделирование игровых ситуаций для отрабатывания их со своими хоккеис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тактических вариантов при вбрасывании использование индивидуальных и групповых взаимо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мению определять момент и направление завершения ата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зону соперника индивидуальным проходом; умение выбрать, своевременно и целесообразно применить тот или иной приемв зависимости от игров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ренный отбор, взаимодействие двух игроков против двух или трех нападаю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льнейшее развитие игрового мыш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подготовительных игр с закреплением игровых  тактических навы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нее изученных тактических действ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развитие игрового мышления производить в спортивных  и подвижных играх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содержание в учебно-тренировоч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5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чебно-тренировочных групп углубленной спе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всестороннего физического развития, совершенствование основных физических и психических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выполнение технических приемов, в том числе в усложненных условиях. те. Формирование двигательного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ам командной тактики и совершенствование индивидуальной и групповой т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3-го и 2-го спортивного разря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по методике хоккея и правилам игр- получение звания судьи по спорту (хоккею) ?</w:t>
      </w:r>
    </w:p>
    <w:p>
      <w:pPr>
        <w:pStyle w:val="Normal"/>
        <w:jc w:val="center"/>
        <w:rPr/>
      </w:pPr>
      <w:r>
        <w:rPr/>
        <w:t>Теоретическая подгото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64"/>
        <w:gridCol w:w="1391"/>
        <w:gridCol w:w="1689"/>
        <w:gridCol w:w="134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й год обуч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й год обу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хоккея в мире и ст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ккея, изменения и допол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,закаливание. Режим питан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\методики обучения и трен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веденных игр. Метод проб и ошиб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ей проведенных иг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апе углубленной специализации постепенно увеличивается как объем, так и интенсивность тренировочных средств по сравнению с этапом начальной подготовки. Повышение интенсивности занятий осуществляется за счет увеличения объема специальных упражнений на льду и количества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ической подготовке подростков помимо развития быстроты, ловкости и гибкости необходимо уделять внимание развитию силы, а позднее и вынослив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3"/>
        <w:gridCol w:w="2304"/>
        <w:gridCol w:w="1955"/>
        <w:gridCol w:w="23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й год обуч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 год обуч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ая под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 со штангой, с набивными мячами, челночный бег вверх по лестниц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 на протяжении всего подготовительного пери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со штангой, с набивными мячами, челночный бег вверх по лестнице, бег на коньках с отягощ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 на протяжении всего подготовительного пери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вкость и гибкост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олосы препятст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ть в спортивных иг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 сопер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ть в спортивных играх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ртлек «на ль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переменный непрерывный метод (игра скорост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 с уменьшением интервала отдыха , увеличением повторений или диста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интервальный мет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упражнения на льду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ввлены на одновременное развитие энергетических возможностей и совершенствование технической и технико-тактической  подготовленности (метод сопряженного воздействия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углубленной специализации используется  в основном технико-тактическая подготовка, в которой создаются условия, приближенные к игровым, соревновательным. Используются  три формы тренировки: фронтальная, групповая, идивидуальная. На этом этапе происходит совершенствование ранее изученных приемов. Повышение технической подготовленности осуществляется путем многократного</w:t>
            </w:r>
            <w:r>
              <w:rPr>
                <w:b/>
              </w:rPr>
              <w:t xml:space="preserve"> повторениятехнических приемов в стандартных и изменяющихся условиях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</w:tr>
      <w:tr>
        <w:trPr>
          <w:trHeight w:val="56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 хоккеистов строится на решении различных ситуаций, сложность которых постепенно увеличивается.Это позволяет совершенствовать хоккейное мастерство игроков и творческую способность использовать его в игре, а также умение быстро выбирать наилучший вариант действия. Тактическая подготовка включает в себя совершенствование индивидуальных и групповых действий, а также обучение командным взаимодействиям в нападении и защит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вратар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апе углубленной специализации целью подготовки вратаря является процесс формирования системы знаний, умений и навыков. Тренировочный процесс направлена достижение высоких спортивных результатовна основе совершенствования двигательных навыков и волев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вратаря проводится согласно программе полевых игроков, нобольше внимания уделяется развитию взрывной силы, стартовой быстроты, специальной выносливости, ловкости и гибкости. Технико-тактическая подготовка вратаря включает совершенствование индивидуальных тактических действий в усложненных условия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роведение круглогодичных учебно-тренировочных занятий и строится в соответствии с требованиями периодизации спортивной тре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этого периода для групп  учебно-тренировочных групп 4-5года обучения аналогичны задачам учебно-тренировочных групп 1-3 год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бщеподготовительном этапе динамика тренировочных нагрузокхарактеризуется постепенным увеличением объема и интенсивности с преимущественным ростом объема. К концу общеподготовительного этапа объем тренировочных нагрузок стабилизир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задача специально-подготовительного этапа- непосредственное становление спортивной формы с помощью средств специальной физической, технико-тактической, психологической, теоретической подготовки и контрольных мат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нагрузки на специально – подготовительном этапе характеризуются сначала стабилиэацией, затем снижением объема и ростом интенс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ение интенсивности нагрузки происходит за счет повышения специально – подготовительных упражнений и двухсторонних тренировочных и контроль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соревновательном периоде наряду с ближайшими задачами (непосредственная подготовка к матчам и успешное выступление в них) должны решаться и перспектив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, закрепление, совершенствование разнообразных технических при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различными тактическими вариантами ведения игры, приобретения оп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 физической подготов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психической направ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специальных знаний, связанных с участием в соревнов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всей подготовки являются двухсторонние игры и игровые упражнения, моделирующие различные игровые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пециальной психологической подготовке хоккеистов особое значение имеет непосредственная настройка на предстоящие матчи. Мобилизация физических сил на их высшие проявления, а также регуляция эмоциональных и волевых состояний в процессе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ая подготовка направлена в этот период на изучение особенностей соревнований, а также на расширение знаний. Умений, способствующих успешному выступлению в соревнова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и комплектование учебно-тренировочных груп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ую роль на этапе начальной специализации выполняют показатели общей и специальной физической подготовленности, физического развития и тех качеств, характер которых определяет успех в двигательной деятельности, т.е. степень и темпы развития быстроты, ловкости, силы и скоростно-силов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ой отбора  и контроля подготовленности юных хоккеистов являются контрольные испытания(тес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  в учебно – тренировочные группы из групп начальной подготовки и из одной учебно-тренировочной в другую на основании комплексной оценки выполнения нормативных треб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ревода необход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контрольные нормативы по физической и специальной подготов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программный теоре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лучшения работы по идейному и нравственному воспитанию хоккеистов следует предусмотреть ряд мероприятий. К их числу относятся систематические беседы на темы воспитания, лекции, рассказы о жизни замечательных людей, проведение праздников, турниров с приглашением членов сборных команд, посещение музеев, воспитание бережного отношения к спортивному оборуд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коллектива на формирование личности многообразно. Коллектив приучает спортсменов к дисциплине, труду, уважения к старшим, тягу к повышению своего образовательн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воспитательными факторами в этой работе должны быть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мер и педагогическое мастерство тренера-преподавате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творческая организация тренировочной рабо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крепление коллективизм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моральное стимулирование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мер и товарищеская помощь более  умелых,  взаимовыручка.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атин А.Ю. КалузгановВ.М. Юный хоккеист – М.: Физкультура и спорт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., - Мн.: Министерство спорта и туризма Республики Беларусь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 –М.: Академия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ист П.Хоккей. Теория и практика – М.: Астрель АСТ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ьяк В. мастерство вратаря М.: Мир,200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переводные  нормативы по общей физической и специальной подготовке</w:t>
      </w:r>
    </w:p>
    <w:p>
      <w:pPr>
        <w:pStyle w:val="Normal"/>
        <w:jc w:val="center"/>
        <w:rPr/>
      </w:pPr>
      <w:r>
        <w:rPr/>
        <w:t>Хоккей с шайбой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68"/>
        <w:gridCol w:w="969"/>
        <w:gridCol w:w="927"/>
        <w:gridCol w:w="924"/>
        <w:gridCol w:w="924"/>
        <w:gridCol w:w="924"/>
        <w:gridCol w:w="924"/>
        <w:gridCol w:w="924"/>
        <w:gridCol w:w="92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ег 30м (сек). с высокого ст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.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ег 60м (сек.) с высокого ст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.6          108                 11.0                11.2                    1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                                    10.6                           10.8                             11.0                             1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                           10.4               10.6           10.8                                           1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8                 10.0                   10.2                    10.4                       10.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                        9.7                           9.9                      10.0                                           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ег 40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ег 30м с клюшкой в ру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ег 5х3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ыжок в длину с места (с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дтяг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ерекладин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нимание штанги на гру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риседание со штан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Бег 1500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време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5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5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6:00Z</dcterms:created>
  <dc:creator>User</dc:creator>
  <dc:description/>
  <cp:keywords/>
  <dc:language>en-US</dc:language>
  <cp:lastModifiedBy>Admin</cp:lastModifiedBy>
  <cp:lastPrinted>2015-01-09T14:17:00Z</cp:lastPrinted>
  <dcterms:modified xsi:type="dcterms:W3CDTF">2015-02-24T12:37:00Z</dcterms:modified>
  <cp:revision>4</cp:revision>
  <dc:subject/>
  <dc:title>БЮДЖЕТНОЕ ОБРАЗОВАТЕЛЬНОЕ УЧРЕЖДЕНИЕ ДОПОЛНИТЕЛЬНОГО ОБРАЗОВАНИЯ ДЕТЕЙ ШЕКСНИНСКОГО МУНИЦИПАЛЬНОГО РАЙОНА                       «ДЕТСКО-ЮНОШЕСКАЯ СПОРТИВНАЯ ШКОЛА»</dc:title>
</cp:coreProperties>
</file>